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37"/>
        <w:gridCol w:w="1785"/>
      </w:tblGrid>
      <w:tr>
        <w:trPr>
          <w:trHeight w:val="360" w:hRule="atLeast"/>
        </w:trPr>
        <w:tc>
          <w:tcPr>
            <w:tcW w:w="3217" w:type="dxa"/>
            <w:tcBorders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октября 2021 г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-</w:t>
            </w:r>
            <w:r>
              <w:rPr>
                <w:i/>
                <w:sz w:val="26"/>
                <w:szCs w:val="26"/>
              </w:rPr>
              <w:t>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</w:rPr>
              <w:t>О внесении изменений в Регламент Контрольно-счетной палаты муниципального района «Заполяр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ind w:firstLine="709"/>
        <w:jc w:val="both"/>
        <w:rPr/>
      </w:pPr>
      <w:r>
        <w:rPr>
          <w:bCs/>
          <w:sz w:val="26"/>
          <w:szCs w:val="26"/>
        </w:rPr>
        <w:t>В соответствии с пунктом 12.2 Положения о Контрольно-счетной палате муниципального района «Заполярный район», утвержденного решением Совета муниципального района «Заполярный район» от 27 сентября 2013 года № 436-р, на основании Протокола заседания Коллегии Контрольно-счетной палаты Заполярного района от 25 октября 2021 года № 88,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гламент Контрольно-счетной палаты муниципального района «Заполярный район», утвержденный приказом КСП от 24.03.2021г № 22-п (в ред. приказа от 31.05.2021 № 52-п) следующие изменения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 изложить в следующей редакции: «Председатель замещает муниципальную должность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3 после слова «определяются» дополнить словами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 N 6-ФЗ и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 изложить в следующей редакции: «Аудитор замещает муниципальную должность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ункт 4.3 после слова «определяются» дополнить словами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 N 6-ФЗ и»;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.2 изложить в следующей редакции: «Штатная численность Контрольно-счетной палаты определяется нормативным правовым актом Совета Заполярного район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 Штатное расписание Контрольно-счетной палаты утверждается председателем Контрольно-счетной палаты.»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6.1:</w:t>
      </w:r>
    </w:p>
    <w:p>
      <w:pPr>
        <w:pStyle w:val="Normal"/>
        <w:numPr>
          <w:ilvl w:val="0"/>
          <w:numId w:val="7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осле слов «Контрольно-счетной палаты» дополнить словами «, а также актов о внесении в него изменений»;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>
          <w:sz w:val="26"/>
          <w:szCs w:val="26"/>
        </w:rPr>
        <w:t>подпункт 3 после слов «финансового контроля» дополнить словами «, а также актов о внесении в них изменений»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8.4 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 запросы» исключить;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6"/>
          <w:szCs w:val="26"/>
        </w:rPr>
        <w:t>в абзаце четвертом слова «запросы и» исключить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8.6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6"/>
          <w:szCs w:val="26"/>
        </w:rPr>
        <w:t>в абзаце первом слова «запросов и» исключить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6"/>
          <w:szCs w:val="26"/>
        </w:rPr>
        <w:t>в подпункте первом слова «запросом или» исключить;</w:t>
      </w:r>
    </w:p>
    <w:p>
      <w:pPr>
        <w:pStyle w:val="Normal"/>
        <w:numPr>
          <w:ilvl w:val="0"/>
          <w:numId w:val="12"/>
        </w:numPr>
        <w:ind w:left="0" w:firstLine="1134"/>
        <w:jc w:val="both"/>
        <w:rPr/>
      </w:pPr>
      <w:r>
        <w:rPr>
          <w:sz w:val="26"/>
          <w:szCs w:val="26"/>
        </w:rPr>
        <w:t xml:space="preserve">в подпунктах 2-4 слова «запрос или» исключить;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8.7: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 запросов» исключить;</w:t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и подпункте 3 слова «или запроса» исключить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дел 10 дополнить пунктом 10.3.1 следующего содержания: «Контрольно-счетная палата вправе на основе заключенных соглашений о сотрудничестве и взаимодействии привлекать к участию в проведении контрольны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0.22 второй абзац исключить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11.1 изложить в следующей редакции: «Запросы о предоставлении информации, документов и материалов, необходимых для проведения контрольных и экспертно-аналитических мероприятий направляются в рамках проведения соответствующих мероприятий в адрес проверяемых и иных органов и организаций, обладающих информацией, необходимой для осуществления внешнего муниципального финансового контроля за подписью председателя (лица его заменяющего).»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1.9 исключить;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2.2: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) в абзаце первом слова «их рассмотрения и» исключить;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2) в абзаце первом после слов «устранению выявленных» дополнить словами «бюджетных и иных»;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3) абзац второй изложить в следующей редакции: «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Заполярного района о принятых по результатам выполнения представления решениях и мерах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 раздел 12 дополнить пунктом 12.2.1 следующего содержания: «Срок выполнения представления, предписания может быть продлен по решению Контрольно-счетной палаты, но не более одного раза.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7 абзац второй пункта 12.3 изложить в следующей редакции: «Уведомление Контрольно-счетной палаты о применении бюджетных мер принуждения (далее – уведомление) – это документ, направляемый в соответствии с решением Коллегии, содержащий сведения о выявленных бюджетных нарушениях, предусмотренных Бюджетным кодексом РФ и об объемах средств, использованных с указанными нарушениями (Приложение 19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8 в пункте 13.9 слова «ведущим специалистом»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9 Приложения 1,16,17,18,23,24 к Регламенту изложить в новой редакции (Приложения № 1-6).</w:t>
      </w:r>
    </w:p>
    <w:p>
      <w:pPr>
        <w:pStyle w:val="Normal"/>
        <w:ind w:left="1276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Шайтановой Е.М. направить настоящий приказ в Администрацию Заполярного района для официального опубликования и размещения на официальном сайте Заполярного рай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подписания, применяется к правоотношениям, возникшим с 30.09.2021г., и подлежит официальному опубликованию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В. Субо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риказу КСП от 25.10.2021 № 111-п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</w:rPr>
        <w:t>Примерная форма</w:t>
      </w:r>
      <w:r>
        <w:rPr>
          <w:color w:val="000000"/>
        </w:rPr>
        <w:t xml:space="preserve">                                                                                                       (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гламенту Контрольно-счетной па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полярного района)</w:t>
      </w:r>
    </w:p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ПОЛЯРНЫ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before="360" w:after="360"/>
        <w:jc w:val="center"/>
        <w:rPr/>
      </w:pPr>
      <w:r>
        <w:rPr/>
        <w:t>ПРИ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1440"/>
      </w:tblGrid>
      <w:tr>
        <w:trPr>
          <w:trHeight w:val="36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__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-п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360" w:hRule="atLeast"/>
        </w:trPr>
        <w:tc>
          <w:tcPr>
            <w:tcW w:w="4860" w:type="dxa"/>
            <w:tcBorders/>
          </w:tcPr>
          <w:p>
            <w:pPr>
              <w:pStyle w:val="Normal"/>
              <w:ind w:firstLine="43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 проведении мероприятия внешнего муниципального финансового контроля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_____________________________________________________ ______________________________________________________________ на _____ год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плана работы, иные основания для проведения мероприяти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ного Приказом Контрольно-счетной палаты от __.__.20__ №___-п, ПРИКАЗЫВАЮ:</w:t>
      </w:r>
    </w:p>
    <w:p>
      <w:pPr>
        <w:pStyle w:val="Normal"/>
        <w:numPr>
          <w:ilvl w:val="0"/>
          <w:numId w:val="10"/>
        </w:numPr>
        <w:spacing w:before="36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рок с ________ по _______ 20__ года провести подготовительный этап и с _________ по ________ 20__ провести основной этап мероприятия внешнего муниципального финансового контроля «_____________________________________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за _____ год»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мероприятия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группу для проведения мероприятия в следующем составе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.О., инспектор КСП, руководитель меро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 И.О., инспектор КСП,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Фамилия И.О., представить на утверждение проекты программы и уведомления (</w:t>
      </w:r>
      <w:r>
        <w:rPr>
          <w:color w:val="000000"/>
          <w:sz w:val="18"/>
          <w:szCs w:val="18"/>
        </w:rPr>
        <w:t xml:space="preserve">в случае проведения контрольного мероприятия) </w:t>
      </w:r>
      <w:r>
        <w:rPr>
          <w:color w:val="000000"/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Фамилия И.О., оформить акт по результатам мероприятия (</w:t>
      </w:r>
      <w:r>
        <w:rPr>
          <w:color w:val="000000"/>
          <w:sz w:val="18"/>
          <w:szCs w:val="18"/>
        </w:rPr>
        <w:t xml:space="preserve">в случае проведения контрольного мероприятия) </w:t>
      </w:r>
      <w:r>
        <w:rPr>
          <w:color w:val="000000"/>
          <w:sz w:val="26"/>
          <w:szCs w:val="26"/>
        </w:rPr>
        <w:t>не позднее __.__. 20__ год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амилия И.О., предоставить материалы </w:t>
      </w:r>
      <w:r>
        <w:rPr>
          <w:color w:val="000000"/>
          <w:sz w:val="18"/>
          <w:szCs w:val="18"/>
        </w:rPr>
        <w:t>(указать перечень подготавливаемых документов)</w:t>
      </w:r>
      <w:r>
        <w:rPr>
          <w:color w:val="000000"/>
          <w:sz w:val="26"/>
          <w:szCs w:val="26"/>
        </w:rPr>
        <w:t xml:space="preserve"> по результатам мероприятия (</w:t>
      </w:r>
      <w:r>
        <w:rPr>
          <w:color w:val="000000"/>
          <w:sz w:val="18"/>
          <w:szCs w:val="18"/>
        </w:rPr>
        <w:t>в случае проведения контрольного мероприят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spacing w:before="0" w:after="48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ить членов группы по проведению мероприятия с настоящим приказом под расписк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аты Заполярного района</w:t>
              <w:tab/>
              <w:tab/>
              <w:tab/>
              <w:tab/>
              <w:t>Подпись            И.О. Фамилия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2 к приказу КСП от 25.10.2021 № 111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(Приложение 16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создания препятствий для проведения контрольного мероприятия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указанного контрольного мероприятия должностными лицами</w:t>
      </w:r>
    </w:p>
    <w:p>
      <w:pPr>
        <w:pStyle w:val="Normal"/>
        <w:pBdr>
          <w:top w:val="single" w:sz="4" w:space="1" w:color="000000"/>
        </w:pBdr>
        <w:spacing w:before="0" w:after="120"/>
        <w:ind w:left="1021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, должность, инициалы и фамилии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ли созданы препятствия для работы сотрудников Контрольно-счетной палаты Заполярного района, выразившиеся в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sz w:val="20"/>
        </w:rPr>
      </w:pPr>
      <w:r>
        <w:rPr>
          <w:sz w:val="20"/>
        </w:rPr>
        <w:t xml:space="preserve">(указываются конкретные факты создания препятствий д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sz w:val="20"/>
        </w:rPr>
        <w:t xml:space="preserve">проведения мероприятия – отказ </w:t>
      </w:r>
      <w:r>
        <w:rPr>
          <w:spacing w:val="-2"/>
          <w:sz w:val="20"/>
        </w:rPr>
        <w:t>сотрудникам Контрольно-счетной палаты в допуске на объект, отсутствие нормальных условий работы, непредставление информации и друг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действия являются нарушением пункта </w:t>
      </w:r>
      <w:r>
        <w:rPr>
          <w:iCs/>
          <w:sz w:val="26"/>
          <w:szCs w:val="26"/>
        </w:rPr>
        <w:t xml:space="preserve">(15, 16 или 17 в зависимости от характера препятствий) </w:t>
      </w:r>
      <w:r>
        <w:rPr>
          <w:sz w:val="26"/>
          <w:szCs w:val="26"/>
        </w:rPr>
        <w:t xml:space="preserve">Положения о Контрольно-счетной палате Заполярного района и влекут за собой ответственность </w:t>
      </w:r>
      <w:r>
        <w:rPr>
          <w:spacing w:val="-2"/>
          <w:sz w:val="26"/>
          <w:szCs w:val="26"/>
        </w:rPr>
        <w:t>должностных лиц в соответствии с законодательством Российской Федерации и Ненецкого автономного округа.</w:t>
      </w:r>
    </w:p>
    <w:p>
      <w:pPr>
        <w:pStyle w:val="Normal"/>
        <w:spacing w:before="36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Заполярного района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600"/>
        <w:ind w:right="-284" w:firstLine="709"/>
        <w:jc w:val="both"/>
        <w:rPr/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частью 20 статьи 19.5 Кодекса Российской Федерации об административных правонарушениях предусмотрена административная ответственность</w:t>
      </w:r>
      <w:r>
        <w:rPr/>
        <w:t>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3 к приказу КСП от 25.10.2021 № 111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(Приложение 17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810" w:hanging="0"/>
        <w:jc w:val="center"/>
        <w:rPr>
          <w:sz w:val="20"/>
        </w:rPr>
      </w:pPr>
      <w:r>
        <w:rPr>
          <w:i/>
          <w:iCs/>
          <w:sz w:val="20"/>
        </w:rPr>
        <w:t>Форма предписания в случае выявления в ходе проведения контрольного мероприятия нарушений, наносящих ущерб муниципальному образованию и требующих безотлагательного пресечения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820"/>
        <w:gridCol w:w="28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контрольное мероприятие «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выявлены следующие нарушения, наносящие ущерб муниципальному образованию:</w:t>
      </w:r>
    </w:p>
    <w:p>
      <w:pPr>
        <w:pStyle w:val="Normal"/>
        <w:numPr>
          <w:ilvl w:val="0"/>
          <w:numId w:val="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ущерба, причиненного муниципальному образованию)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редписывается незамедлительно устранить указанные факты нарушений, возместить нанесенный муниципальному образованию ущерб и привлечь к ответственности должностных лиц, виновных в указанных выше нарушениях.</w:t>
      </w:r>
    </w:p>
    <w:p>
      <w:pPr>
        <w:pStyle w:val="Normal"/>
        <w:spacing w:before="0" w:after="60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необходимо проинформировать Контрольно-счетную палату Заполярного района до «___»_________20___года (в течение _____ дней со дня его получения)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может быть обжаловано в судебном порядке в установленный законом срок.</w:t>
      </w:r>
    </w:p>
    <w:p>
      <w:pPr>
        <w:pStyle w:val="Normal"/>
        <w:spacing w:before="0" w:after="360"/>
        <w:ind w:right="-284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Одновременно сообщаем, что за невыполнение в установленный срок законного предписания частью 20 статьи 19.5 Кодекса Российской Федерации об административных правонарушениях предусмотрена административная ответственность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4 к приказу КСП от 25.10.2021 № 111-п</w:t>
      </w:r>
    </w:p>
    <w:p>
      <w:pPr>
        <w:pStyle w:val="Normal"/>
        <w:autoSpaceDE w:val="false"/>
        <w:ind w:firstLine="540"/>
        <w:jc w:val="right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(Приложение 18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/>
      </w:pPr>
      <w:r>
        <w:rPr/>
        <w:t>КОНТРОЛЬНО-СЧЕТНОЙ ПАЛАТЫ ЗАПОЛЯРНОГО РАЙОН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655"/>
      </w:tblGrid>
      <w:tr>
        <w:trPr>
          <w:trHeight w:val="316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__ года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before="480" w:after="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ю объекта контрольного мероприятия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ИНИЦИАЛЫ, ФАМИЛИЯ</w:t>
      </w:r>
    </w:p>
    <w:p>
      <w:pPr>
        <w:pStyle w:val="Normal"/>
        <w:spacing w:before="60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</w:p>
    <w:p>
      <w:pPr>
        <w:pStyle w:val="Normal"/>
        <w:pBdr>
          <w:top w:val="single" w:sz="4" w:space="1" w:color="000000"/>
        </w:pBdr>
        <w:ind w:left="26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(пункт Плана работы Контрольно-счетной палаты Заполярного района, иные основания для проведения внепланового контрольного мероприятия</w:t>
      </w:r>
      <w:r>
        <w:rPr/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961"/>
        <w:gridCol w:w="283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контрольное мероприятие «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spacing w:before="0" w:after="120"/>
        <w:ind w:left="4536" w:hanging="0"/>
        <w:jc w:val="center"/>
        <w:rPr>
          <w:sz w:val="20"/>
        </w:rPr>
      </w:pPr>
      <w:r>
        <w:rPr>
          <w:sz w:val="20"/>
        </w:rPr>
        <w:t>(наименование контрольного мероприят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на объекте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left="1276" w:hanging="0"/>
        <w:jc w:val="center"/>
        <w:rPr>
          <w:sz w:val="20"/>
        </w:rPr>
      </w:pPr>
      <w:r>
        <w:rPr>
          <w:sz w:val="20"/>
        </w:rPr>
        <w:t>(наименование объекта контрольного мероприятия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торого выявлены следующие нарушения и недостатки.</w:t>
      </w:r>
    </w:p>
    <w:p>
      <w:pPr>
        <w:pStyle w:val="Normal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sz w:val="20"/>
        </w:rPr>
      </w:pPr>
      <w:r>
        <w:rPr>
          <w:sz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изложенного и на основании пункта 18 Положения о Контрольно-счетной палате Заполярного района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</w:rPr>
      </w:pPr>
      <w:r>
        <w:rPr>
          <w:sz w:val="20"/>
        </w:rPr>
        <w:t>(наименование адреса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ледующее: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709"/>
        <w:jc w:val="both"/>
        <w:rPr>
          <w:sz w:val="20"/>
        </w:rPr>
      </w:pPr>
      <w:r>
        <w:rPr>
          <w:sz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указанных выше нарушениях)</w:t>
      </w:r>
    </w:p>
    <w:p>
      <w:pPr>
        <w:pStyle w:val="Normal"/>
        <w:spacing w:before="0" w:after="120"/>
        <w:ind w:firstLine="709"/>
        <w:jc w:val="both"/>
        <w:rPr>
          <w:sz w:val="2"/>
          <w:szCs w:val="2"/>
        </w:rPr>
      </w:pPr>
      <w:r>
        <w:rPr>
          <w:sz w:val="26"/>
          <w:szCs w:val="26"/>
        </w:rPr>
        <w:t>Представление направляется в соответствии с решением Коллегии Контрольно-счетной палаты Заполярного района (протокол от _______20__г. № ___).</w:t>
      </w:r>
    </w:p>
    <w:p>
      <w:pPr>
        <w:pStyle w:val="Normal"/>
        <w:spacing w:before="480" w:after="360"/>
        <w:ind w:firstLine="709"/>
        <w:jc w:val="both"/>
        <w:rPr/>
      </w:pPr>
      <w:r>
        <w:rPr>
          <w:color w:val="000000"/>
          <w:sz w:val="26"/>
          <w:szCs w:val="26"/>
        </w:rPr>
        <w:t>О принятых по результатам выполнения настоящего представления решениях и мерах необходимо проинформировать Контрольно-счетную палату Заполярного</w:t>
      </w:r>
      <w:r>
        <w:rPr/>
        <w:t xml:space="preserve"> района до ___________20___года (или в течение _____ дней со дня его получения либо срок может быть не указан).</w:t>
      </w:r>
    </w:p>
    <w:tbl>
      <w:tblPr>
        <w:tblW w:w="8757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171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171" w:type="dxa"/>
            <w:tcBorders/>
          </w:tcPr>
          <w:p>
            <w:pPr>
              <w:pStyle w:val="11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72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, другие документы </w:t>
            </w:r>
            <w:r>
              <w:rPr>
                <w:iCs/>
                <w:sz w:val="26"/>
                <w:szCs w:val="26"/>
              </w:rPr>
              <w:t>(при соответствующем решении Коллегии)</w:t>
            </w:r>
            <w:r>
              <w:rPr>
                <w:i/>
                <w:iCs/>
              </w:rPr>
              <w:t xml:space="preserve"> </w:t>
              <w:br/>
            </w:r>
            <w:r>
              <w:rPr>
                <w:sz w:val="26"/>
                <w:szCs w:val="26"/>
              </w:rPr>
              <w:t>на ____ л. в 1 экз.</w:t>
            </w:r>
          </w:p>
          <w:p>
            <w:pPr>
              <w:pStyle w:val="11"/>
              <w:ind w:left="2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№ 5 к приказу КСП от 25.10.2021 № 111-п</w:t>
      </w:r>
    </w:p>
    <w:p>
      <w:pPr>
        <w:pStyle w:val="Normal"/>
        <w:jc w:val="right"/>
        <w:rPr/>
      </w:pPr>
      <w:r>
        <w:rPr>
          <w:i/>
          <w:color w:val="000000"/>
        </w:rPr>
        <w:t>Примерная форма</w:t>
      </w:r>
      <w:r>
        <w:rPr>
          <w:color w:val="000000"/>
        </w:rPr>
        <w:t xml:space="preserve">                                                                                                  (Приложение 2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гламенту Контрольно-счетной палат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полярного района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77440" cy="29108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526" t="23472" r="73270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соста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а об административном правонару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им уведомляем, что Контрольно-счетной палатой Заполярного района возбуждается производство по делу об административном правонарушении в отношении __________ по факту __________________________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ветственность за данное правонарушение установлена статьей ____ Кодекса РФ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язи с изложенным, руководствуясь ст. 28.2 КоАП РФ, извещаем Вас о необходимости явиться (законному либо уполномоченному представителю ______) для дачи объяснений по факту нарушения, а также составления и подписания протокола об административном правонарушении, предусмотренного статьей ____ КоАП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ротоко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оится « » ______ 20__г в __ ч. __ мин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мещении Контрольно-счетной палаты Заполярного района по адресу: ул. Губкина д. 10, п. Искателей, НАО, кабинет 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ому представителю при себе необходимо иметь паспорт. Уполномоченному представителю при себе необходимо иметь надлежащим образом оформленную доверенность (выданную от имени юридического лица) на участие в административном производстве со всеми правами, предусмотренными ст. 25.5 КоАП РФ и паспор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В  соответствии  с </w:t>
      </w:r>
      <w:hyperlink r:id="rId8">
        <w:r>
          <w:rPr>
            <w:rStyle w:val="InternetLink"/>
            <w:color w:val="000000"/>
            <w:szCs w:val="24"/>
          </w:rPr>
          <w:t>частью 1 статьи 25.1</w:t>
        </w:r>
      </w:hyperlink>
      <w:r>
        <w:rPr>
          <w:color w:val="000000"/>
          <w:szCs w:val="24"/>
        </w:rPr>
        <w:t xml:space="preserve"> КоАП лицо, в отношении которого ведется  производство  по  делу  об административном правонарушении, вправе знакомиться  со  всеми  материалами  дела,  давать объяснения, представлять доказательства,  заявлять  ходатайства  и  отводы, пользоваться юридической помощью  защитника,  а также иными процессуальными правами в соответствии с </w:t>
      </w:r>
      <w:hyperlink r:id="rId9">
        <w:r>
          <w:rPr>
            <w:rStyle w:val="InternetLink"/>
            <w:color w:val="000000"/>
            <w:szCs w:val="24"/>
          </w:rPr>
          <w:t>Кодексом</w:t>
        </w:r>
      </w:hyperlink>
      <w:r>
        <w:rPr>
          <w:color w:val="000000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Неявка законного либо уполномоченного представителя ________ не является препятствием для составления протокола об административном правонарушении. В таком случае, копия протокола будет направлена в адрес администрации в течение трех дней со дня его составления (ч. 4.1 ст. 28.2 КоАП РФ)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же сообщаем, что в соответствии с ч. 1 ст. 25.1 КоАП РФ Вы можете представить письменные пояснения по факту правонарушения, а также направить ходатайство о составлении протокола об административном правонарушении в отсутствие законного (уполномоченного) представителя.</w:t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счетной палаты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 к приказу КСП от 25.10.2021 № 111-п</w:t>
      </w:r>
    </w:p>
    <w:p>
      <w:pPr>
        <w:pStyle w:val="Normal"/>
        <w:autoSpaceDE w:val="false"/>
        <w:rPr/>
      </w:pPr>
      <w:r>
        <w:rPr>
          <w:i/>
        </w:rPr>
        <w:t>Примерная форма</w:t>
      </w:r>
      <w:r>
        <w:rPr/>
        <w:t xml:space="preserve">                                                                                                    (Приложение 24</w:t>
      </w:r>
    </w:p>
    <w:p>
      <w:pPr>
        <w:pStyle w:val="Normal"/>
        <w:jc w:val="right"/>
        <w:rPr/>
      </w:pPr>
      <w:r>
        <w:rPr/>
        <w:t>к Регламенту Контрольно-счетной палаты</w:t>
      </w:r>
    </w:p>
    <w:p>
      <w:pPr>
        <w:pStyle w:val="Normal"/>
        <w:jc w:val="right"/>
        <w:rPr/>
      </w:pPr>
      <w:r>
        <w:rPr/>
        <w:t>Заполяр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3Б, тел. (81853) 4-81-00, факс. (81853) 4-81-01, </w:t>
            </w: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-zr@mail.ru</w:t>
            </w:r>
          </w:p>
        </w:tc>
      </w:tr>
    </w:tbl>
    <w:p>
      <w:pPr>
        <w:pStyle w:val="Normal"/>
        <w:spacing w:before="480" w:after="360"/>
        <w:jc w:val="center"/>
        <w:rPr/>
      </w:pPr>
      <w:r>
        <w:rPr>
          <w:b/>
          <w:szCs w:val="24"/>
        </w:rPr>
        <w:t xml:space="preserve">Отчет об использовании межбюджетных трансфертов из бюджета </w:t>
      </w:r>
      <w:r>
        <w:rPr>
          <w:b/>
          <w:spacing w:val="1"/>
          <w:szCs w:val="24"/>
        </w:rPr>
        <w:t>МО</w:t>
      </w:r>
      <w:r>
        <w:rPr>
          <w:b/>
          <w:szCs w:val="24"/>
        </w:rPr>
        <w:t> «____________» НАО</w:t>
      </w:r>
      <w:r>
        <w:rPr>
          <w:b/>
          <w:spacing w:val="3"/>
          <w:szCs w:val="24"/>
        </w:rPr>
        <w:t xml:space="preserve"> </w:t>
      </w:r>
      <w:r>
        <w:rPr>
          <w:b/>
          <w:szCs w:val="24"/>
        </w:rPr>
        <w:t xml:space="preserve">на осуществление </w:t>
      </w:r>
      <w:r>
        <w:rPr>
          <w:b/>
          <w:spacing w:val="1"/>
          <w:szCs w:val="24"/>
        </w:rPr>
        <w:t xml:space="preserve">полномочий контрольно-счетного органа муниципального образования </w:t>
      </w:r>
      <w:r>
        <w:rPr>
          <w:b/>
          <w:spacing w:val="3"/>
          <w:szCs w:val="24"/>
        </w:rPr>
        <w:t xml:space="preserve">по </w:t>
      </w:r>
      <w:r>
        <w:rPr>
          <w:b/>
          <w:spacing w:val="-1"/>
          <w:szCs w:val="24"/>
        </w:rPr>
        <w:t>осуществлению внешнего муниципального финансового контроля</w:t>
      </w:r>
    </w:p>
    <w:p>
      <w:pPr>
        <w:pStyle w:val="Normal"/>
        <w:spacing w:before="0" w:after="360"/>
        <w:jc w:val="center"/>
        <w:rPr>
          <w:spacing w:val="-1"/>
          <w:szCs w:val="24"/>
        </w:rPr>
      </w:pPr>
      <w:r>
        <w:rPr>
          <w:spacing w:val="-1"/>
          <w:szCs w:val="24"/>
        </w:rPr>
        <w:t>на «01» января 20___года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Движение целевых средств</w:t>
      </w:r>
    </w:p>
    <w:p>
      <w:pPr>
        <w:pStyle w:val="Normal"/>
        <w:jc w:val="right"/>
        <w:rPr>
          <w:spacing w:val="-1"/>
          <w:sz w:val="20"/>
        </w:rPr>
      </w:pPr>
      <w:r>
        <w:rPr>
          <w:spacing w:val="-1"/>
          <w:sz w:val="20"/>
        </w:rPr>
        <w:t>(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11"/>
        <w:gridCol w:w="1616"/>
        <w:gridCol w:w="1610"/>
        <w:gridCol w:w="1801"/>
        <w:gridCol w:w="1612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од доходов по Б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начало отчетног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оступило из бюджета М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Кассовый расх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Возвращено неиспользованных остатков прошлых лет в бюджет М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Остаток на конец отчетного период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360"/>
        <w:ind w:left="0" w:hanging="0"/>
        <w:jc w:val="center"/>
        <w:rPr/>
      </w:pPr>
      <w:r>
        <w:rPr/>
        <w:t>Расходование целевых средст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д расхода по БК (Гл, Р, Пр, Цст, КОСГ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мма кассового расхода, руб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360" w:after="360"/>
        <w:ind w:left="714" w:hanging="357"/>
        <w:jc w:val="center"/>
        <w:rPr/>
      </w:pPr>
      <w:r>
        <w:rPr/>
        <w:t>Перечень мероприятий внешнего муниципального контроля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исходящи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но-анали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шняя проверка годового отчета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б исполнении бюджета з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Заключение на отчет об исполнении бюджета за </w:t>
            </w:r>
            <w:r>
              <w:rPr>
                <w:color w:val="000000"/>
                <w:sz w:val="20"/>
              </w:rPr>
              <w:t>первый</w:t>
            </w:r>
            <w:r>
              <w:rPr>
                <w:sz w:val="20"/>
              </w:rPr>
              <w:t xml:space="preserve"> квартал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ключение на отчет об исполнении бюджета за полугодие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Заключение на отчет об исполнении бюджета за </w:t>
            </w:r>
            <w:r>
              <w:rPr>
                <w:color w:val="000000"/>
                <w:sz w:val="20"/>
              </w:rPr>
              <w:t>девять</w:t>
            </w:r>
            <w:r>
              <w:rPr>
                <w:color w:val="00B050"/>
                <w:sz w:val="20"/>
              </w:rPr>
              <w:t xml:space="preserve"> </w:t>
            </w:r>
            <w:r>
              <w:rPr>
                <w:sz w:val="20"/>
              </w:rPr>
              <w:t>месяцев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внесении изменений в бюджет 20___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решения о бюджете на 20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а положения о бюджет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нализ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кспертиза проектов муниципальных целевых программ, в том числе внесение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экспертно-аналитические мероприят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целевого и эффективного использования средств бюджета за 20____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рка соблюдения порядка управления и распоряжения имуществом, находящимся в муниципальной собственности в 20___ 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ругие контрольные мероприятия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Примечание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jc w:val="both"/>
        <w:rPr>
          <w:i/>
          <w:i/>
          <w:sz w:val="20"/>
        </w:rPr>
      </w:pPr>
      <w:r>
        <w:rPr>
          <w:i/>
          <w:sz w:val="20"/>
        </w:rPr>
        <w:t>* указывается наименование проведенного экспертно-аналитического мероприятия, не нашедшего отражения в других строках отчета;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** указывается наименование проведенного контрольного мероприятия, не нашедшего отражения в других строках отчета.</w:t>
      </w:r>
    </w:p>
    <w:p>
      <w:pPr>
        <w:pStyle w:val="Normal"/>
        <w:autoSpaceDE w:val="false"/>
        <w:spacing w:before="72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ой па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яр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1"/>
      <w:type w:val="nextPage"/>
      <w:pgSz w:w="11906" w:h="16838"/>
      <w:pgMar w:left="1418" w:right="851" w:gutter="0" w:header="0" w:top="851" w:footer="39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38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2z1">
    <w:name w:val="WW8Num32z1"/>
    <w:qFormat/>
    <w:rPr>
      <w:b w:val="false"/>
      <w:i w:val="false"/>
      <w:strike w:val="false"/>
      <w:dstrike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72434B464E036CC5AB76DBFFFDD0F51557BAC57A6AC063ADF55BC81338130A5C00362831A78EFC23442DC594AB0BEDD2E31518B3F05958Cn8N6G" TargetMode="External"/><Relationship Id="rId9" Type="http://schemas.openxmlformats.org/officeDocument/2006/relationships/hyperlink" Target="consultantplus://offline/ref=672434B464E036CC5AB76DBFFFDD0F51557BAC57A6AC063ADF55BC81338130A5D2033A8F187CF2C233578A080CnEN4G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2:00Z</dcterms:created>
  <dc:creator>saharovaga</dc:creator>
  <dc:description/>
  <cp:keywords/>
  <dc:language>en-US</dc:language>
  <cp:lastModifiedBy>Субоч Елена Викторовна</cp:lastModifiedBy>
  <cp:lastPrinted>2021-11-01T14:40:00Z</cp:lastPrinted>
  <dcterms:modified xsi:type="dcterms:W3CDTF">2021-11-01T11:40:00Z</dcterms:modified>
  <cp:revision>34</cp:revision>
  <dc:subject/>
  <dc:title>МУНИЦИПАЛЬНОЕ ОБРАЗОВАНИЕ «МУНИЦИПАЛЬНЫЙ РАЙОН «ЗАПОЛЯРНЫЙ РАЙОН»</dc:title>
</cp:coreProperties>
</file>